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企业性质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商会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21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32"/>
                <w:szCs w:val="32"/>
                <w:u w:val="single"/>
              </w:rPr>
              <w:t>佛山市英德商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社会团体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（签名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9:00Z</dcterms:created>
  <dc:creator>谢燕妹</dc:creator>
  <dc:description/>
  <cp:keywords/>
  <dc:language>en-US</dc:language>
  <cp:lastModifiedBy>Administrator</cp:lastModifiedBy>
  <dcterms:modified xsi:type="dcterms:W3CDTF">2022-10-25T02:35:00Z</dcterms:modified>
  <cp:revision>17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